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7" w:after="12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 о конкурсе</w:t>
      </w:r>
    </w:p>
    <w:p>
      <w:pPr>
        <w:pStyle w:val="Normal"/>
        <w:spacing w:lineRule="auto" w:line="240" w:before="127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«Военно-патриотическое воспитание в современном </w:t>
        <w:br/>
        <w:t>образовании в условиях СВО» – 2024</w:t>
      </w:r>
    </w:p>
    <w:p>
      <w:pPr>
        <w:pStyle w:val="Normal"/>
        <w:spacing w:lineRule="auto" w:line="240" w:before="240" w:after="1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редител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циональная премия в области образования «Элита российского образования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О «Надежда»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р г а н и з у ю т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 15 октября по 30 ноября 2024 г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 по теме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Военно-патриотическое воспитание в современном образовании </w:t>
        <w:br/>
        <w:t>в условиях СВО» - 2024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рок приема документо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с 15 октября до 15 ноября включительно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24 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дведение итогов конкурса и публикация на сайте: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до 30 ноябр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ссылка наград конкурса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 15 декабр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24 г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7" w:after="127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Иде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а: «Лучшие - организация, руководитель, педагог в области военно-патриотического воспитания детей и молодёжи в современных условиях»</w:t>
      </w:r>
    </w:p>
    <w:p>
      <w:pPr>
        <w:pStyle w:val="Normal"/>
        <w:spacing w:lineRule="auto" w:line="240" w:before="127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7" w:after="12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Style18"/>
        <w:spacing w:before="36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Весной каждого года Национальная премия «Элита российского образования» традиционно проводит конкурс «Гражданское и патриотическое воспитание в образовании». Учитывая современную ситуацию в стране и с целью привлечения особого внимания к актуальным вопросам военно-патриотического воспитания детей и молодежи, решено провести дополнительный конкурс «Военно-патриотическое воспитание в современном образовании в условиях СВО» осенью этого года.</w:t>
      </w:r>
    </w:p>
    <w:p>
      <w:pPr>
        <w:pStyle w:val="Style18"/>
        <w:spacing w:before="360" w:after="0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 xml:space="preserve">Конкурса </w:t>
      </w:r>
    </w:p>
    <w:p>
      <w:pPr>
        <w:pStyle w:val="Style18"/>
        <w:spacing w:before="120" w:after="0"/>
        <w:ind w:left="170" w:hanging="170"/>
        <w:rPr>
          <w:color w:val="000000"/>
        </w:rPr>
      </w:pPr>
      <w:r>
        <w:rPr>
          <w:color w:val="000000"/>
        </w:rPr>
        <w:t>- в</w:t>
      </w:r>
      <w:r>
        <w:rPr/>
        <w:t>ыявление и поддержка деятельности по военно-</w:t>
      </w:r>
      <w:r>
        <w:rPr>
          <w:color w:val="000000"/>
        </w:rPr>
        <w:t>патриотическому воспитанию детей и молодёжи в актуальных условиях;</w:t>
      </w:r>
    </w:p>
    <w:p>
      <w:pPr>
        <w:pStyle w:val="Style18"/>
        <w:spacing w:before="120" w:after="0"/>
        <w:ind w:left="170" w:hanging="170"/>
        <w:rPr/>
      </w:pPr>
      <w:r>
        <w:rPr>
          <w:color w:val="000000"/>
        </w:rPr>
        <w:t xml:space="preserve">- </w:t>
      </w:r>
      <w:r>
        <w:rPr/>
        <w:t>поддержка лучшего передового опыта, повышение статуса организаций общего и дополнительного образования как эффективного средства военно-патриотического воспитания подрастающего поколения в современных условиях;</w:t>
      </w:r>
    </w:p>
    <w:p>
      <w:pPr>
        <w:pStyle w:val="Style18"/>
        <w:spacing w:before="120" w:after="0"/>
        <w:ind w:left="170" w:hanging="170"/>
        <w:rPr/>
      </w:pPr>
      <w:r>
        <w:rPr/>
        <w:t>- пополнение профессионального портфолио руководителя, учителя, воспитателя, педагога, специалиста.</w:t>
      </w:r>
    </w:p>
    <w:p>
      <w:pPr>
        <w:pStyle w:val="Style18"/>
        <w:spacing w:before="120" w:after="0"/>
        <w:ind w:left="170" w:hanging="170"/>
        <w:rPr/>
      </w:pPr>
      <w:r>
        <w:rPr/>
      </w:r>
    </w:p>
    <w:p>
      <w:pPr>
        <w:pStyle w:val="Normal"/>
        <w:spacing w:lineRule="auto" w:line="240" w:before="240" w:after="120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держка творческой инициативы и общественное признание результатов инновационной деятельности образовательных организаций в области военно-патриотического воспитания детей и молодёж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вление и общественная поддержка активно работающих лидеров – элиты Российского образования - в области патриотического воспитания детей и молодеж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ственное признание личного вклада отдельных педагогов и педагогических коллектив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лучшего опыт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ка систем стимулирования и вовлечения молодёжи в добровольческ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различных систем информационно-консультационной, образовательной поддержки и сопровождения деятельности по сохранению культурного и духовного наслед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ка воспитания активной гражданской позиции, формирование лидерских и нравственно-этических качеств, чувства патриотизма у молодё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сферы внеучебной деятельности и вторичной занятост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и поддержка различных форм благотворительной деятельности;</w:t>
      </w:r>
    </w:p>
    <w:p>
      <w:pPr>
        <w:pStyle w:val="Normal"/>
        <w:spacing w:lineRule="auto" w:line="240" w:before="127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Участники Конкурса</w:t>
      </w:r>
    </w:p>
    <w:p>
      <w:pPr>
        <w:pStyle w:val="Normal"/>
        <w:spacing w:lineRule="auto" w:line="240" w:before="127" w:after="12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К участию в Конкурсе допускаются физические и юридические лица, оформившие заявку на участие в конкурсе.</w:t>
      </w:r>
    </w:p>
    <w:p>
      <w:pPr>
        <w:pStyle w:val="Normal"/>
        <w:spacing w:lineRule="auto" w:line="240" w:before="127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К участию в Конкурсе приглашаются: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357" w:hanging="35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ые организации всех типов и видов, в том числе дошкольного и дополнительного образования, независимо от ведомственной принадлежности и организационно-правовых форм, осуществляющие проекты, программы, инициативы в области духовно-нравственного, гражданского и патриотического воспитания;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357" w:hanging="35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ководители образовательных организаций, осуществляющих управленческие процессы в области духовно-нравственного, гражданского и патриотического воспитания;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357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я, воспитатели, педагоги, тьюторы, методисты школьного уровня, руководители методических объединений образовательных организаций всех типов и видов независимо от ведомственной принадлежности и организационно-правовых форм;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357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и, учителя, педагоги, заведующие, специалисты, методисты дошкольных образовательных организ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357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дагоги, учителя, сотрудники, методисты организаций дополнительного образования, руководител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357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исты районных методических центров, методисты муниципальных методических центров, методисты окружных методических объедин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357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фессорско-преподавательский состав учреждений дополнительного профессионального образования, высшего образования;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357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енные организации (взросло-детские сообщества), занимающиеся деятельностью в области духовно-нравственного, гражданского и патриотического воспитания;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357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массовой информации и деятели культуры, осуществляющие просветительскую деятельность в области духовно-нравственного, гражданского и патриотического воспитания;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357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ые субъекты, реализующие цели и задачи Конкурс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о итогам Конкурса:</w:t>
      </w:r>
    </w:p>
    <w:p>
      <w:pPr>
        <w:pStyle w:val="Normal"/>
        <w:numPr>
          <w:ilvl w:val="0"/>
          <w:numId w:val="1"/>
        </w:numPr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претенденты-участники Конкурса по итогам экспертизы получат одну из следующих наград: диплом 1, 2, 3 степени;</w:t>
      </w:r>
    </w:p>
    <w:p>
      <w:pPr>
        <w:pStyle w:val="Normal"/>
        <w:numPr>
          <w:ilvl w:val="0"/>
          <w:numId w:val="1"/>
        </w:numPr>
        <w:spacing w:lineRule="auto" w:line="240" w:before="6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чшие работы будут отмечены Золотой медалью «Элита российского образования» Национальной премии в области образования;</w:t>
      </w:r>
    </w:p>
    <w:p>
      <w:pPr>
        <w:pStyle w:val="Normal"/>
        <w:numPr>
          <w:ilvl w:val="0"/>
          <w:numId w:val="1"/>
        </w:numPr>
        <w:spacing w:lineRule="auto" w:line="240" w:before="6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зовые работы могут быть рекомендованы на другие награды Национальной премии «Элита Российского Образования»: Золотую медаль Национальной премии «Н.И.Пирогова» («За заслуги в педагогической и общественной деятельности»), </w:t>
        <w:br/>
        <w:t>Золотую медаль Национальной премии «Сергия Радонежского» («За подвижничество и общественное служение»),  Бронзовую медаль Национальной премии "Элита российского образования" ("За высокий профессионализм и активное участие в конкурсах Национальной премии "Элита российского образования") и др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пломы будут высланы по электронной поч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али и наградные документы к ним будут высланы Почтой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орядок проведения Конкурса и участия в н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12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. Формат проведения Конкурса - заочный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проведени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 15 октября  п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30 ноябр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 г.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приема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 15 октября до 15 ноября включ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024 г.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ведение итогов конкурса и публикация на сайте: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до 30 ноябр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 г.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ылка наград конкурса: до 15 декабря 2024 г.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 конкурса присылают: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заявку (по установленной форме); 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резюме авторов работы; 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конкурсную работу; 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канированную (или ксерокопированную) квитанцию (или платёжное поручение) оплаченного счёта.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ная работа может быть представлена в различных формах: инновационный проект, программа, сценарии воспитательных мероприятий, классных часов, разработка занятий, пособие, учебник, рабочая тетрадь, методические рекомендации, программы развития, самообразования, авторская методика, тренинговые мероприятия и другое (по Вашему усмотрению)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иложении могут быть представлены презентации, видеоролики, фото-сессии и другое. Авторами могут быть как один, так и несколько человек, а также организации</w:t>
      </w:r>
    </w:p>
    <w:p>
      <w:pPr>
        <w:pStyle w:val="Normal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. Оргвзнос для участия в конкурсе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60" w:after="0"/>
        <w:ind w:left="340" w:hanging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ргвзнос для конкурсных работ с одним участником составляет  3200 рублей за одну номинацию. Участником может быть как физическое, так и юридическое лицо. Для тех, кто ранее участвовал в конкурсах Национальной премии  - Оргвзнос составляет 2800 рублей;</w:t>
      </w:r>
    </w:p>
    <w:p>
      <w:pPr>
        <w:pStyle w:val="Normal"/>
        <w:spacing w:lineRule="auto" w:line="240" w:before="60" w:after="0"/>
        <w:ind w:left="340" w:hanging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 предоставлении коллективной работы физическими лицами  Оргвзнос составляет 2900 рублей (для тех, кто участвовал ранее – 2500 рублей) и дополнительно 300 рублей с каждого участника авторского коллектива. Один Диплом или награда выдаются всему коллективу.  Квитанцию Оргвзноса за коллективную работу можно предоставить от имени одного из участников авторского коллектива;</w:t>
      </w:r>
    </w:p>
    <w:p>
      <w:pPr>
        <w:pStyle w:val="Normal"/>
        <w:spacing w:lineRule="auto" w:line="240" w:before="60" w:after="0"/>
        <w:ind w:left="340" w:hanging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Если соавторы хотят получить индивидуальные дипломы и награды Оргвзнос составляет 3200 рублей для каждого участника авторского коллектива (2800 рублей – если участвовали в конкурсах ранее); </w:t>
      </w:r>
    </w:p>
    <w:p>
      <w:pPr>
        <w:pStyle w:val="Normal"/>
        <w:spacing w:lineRule="auto" w:line="240" w:before="60" w:after="0"/>
        <w:ind w:left="340" w:hanging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Если участник - юридическое лицо - представляет работу, написанную коллективом авторов, Оргвзнос составляет 3200 рублей (2800 рублей – если участвовали в конкурсах ранее) и дополнительно 300 рублей с каждого участника авторского коллектива. Один Диплом и награды будут выписаны на юридическое лицо и авторский коллектив;</w:t>
      </w:r>
    </w:p>
    <w:p>
      <w:pPr>
        <w:pStyle w:val="Normal"/>
        <w:spacing w:lineRule="auto" w:line="240" w:before="60" w:after="0"/>
        <w:ind w:left="340" w:hanging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 оформлении и подготовке комплекта документов для оплаты Оргвзноса по Договору сумма Оргвзноса увеличивается на 400 рублей.</w:t>
      </w:r>
    </w:p>
    <w:p>
      <w:pPr>
        <w:pStyle w:val="Normal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пл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лата может производиться по квитанции через любое отделение Сбербанка РФ или любого банка, осуществляющего денежные переводы по России, а также онлайн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лата может производиться по Договор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ядок оплаты Оргвзноса по Договору заключается в следующем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Вашему запросу и карточке организации будет подготовлен и выслан на Ваш электронный (и почтовый) адрес для согласования необходимый комплект документов (договор на оплату Оргвзноса, счет на оплату и акт). После согласования, высылаются сканы подписанных договорных материалов. Оригиналы направляются АО «Почта России» вместе с наградными докумен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ывая большой объем переписки и согласований при подготовке комплекта документов для оплаты Оргзноса по Договору, прием документов для оформления Договоров завершается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за 5 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ней до окончания приема документов на конкурс </w:t>
        <w:br/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11 ноября включи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оформлении и подготовке комплек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ов для оплаты Оргвзноса по Договору сумма Оргвзнос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величивается на 400 рублей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плата Оргвзноса без Договора завершается вместе с приёмом заявок – 15 ноября.</w:t>
      </w:r>
    </w:p>
    <w:p>
      <w:pPr>
        <w:pStyle w:val="Normal"/>
        <w:spacing w:lineRule="auto" w:line="240" w:before="360" w:after="240"/>
        <w:ind w:firstLine="539"/>
        <w:jc w:val="center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оформлению конкурсной работы</w:t>
      </w:r>
    </w:p>
    <w:p>
      <w:pPr>
        <w:pStyle w:val="Normal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работа может быть представлена в произвольном виде, но с подзаголовк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(или авторы), электронный адрес (и запасной электронный адрес с указанием контактного лица), полный почтовый адрес (с указанием индекса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або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аннотация рабо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, на решение которых направлена рабо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аботы: содержание работы, результаты (ожидаемые или реальные), критерии оценивания результатов</w:t>
      </w:r>
    </w:p>
    <w:p>
      <w:pPr>
        <w:pStyle w:val="Normal"/>
        <w:spacing w:lineRule="auto" w:line="240" w:before="120" w:after="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редставляемой работы от 10 и не более 40 страниц стандартного формата. Объем приложений не ограничивается. Большие объемы материала обязательно должны быть заархивированы.</w:t>
      </w:r>
    </w:p>
    <w:p>
      <w:pPr>
        <w:pStyle w:val="Normal"/>
        <w:spacing w:lineRule="auto" w:line="240" w:before="0" w:after="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графии (при желании авторов) могут быть представлены в электронном виде и в тексте. Каждая фотография должна быть названа. 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быть представлены ссылки на мероприятия в открытом доступе в интерне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Номинации Конкурс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учшая организация военно-патриотического воспитания детей и молодёжи на современном этапе развития общества;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357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Лучшая образовательная организация начального (основного, среднего) общего образова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ующая программы военно-патриотического воспитания детей и молодёжи – 2024;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357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чшая дошкольная образовательная организация, реализующая программы военно-патриотического воспитания детей – 2024;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357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учшая организация дополнительного образования, реализующая программы военно-патриотического воспитания детей и молодёжи – 2024; 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357" w:hanging="35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учшая негосударственная (частная, нетиповая, профессиональная) образовательная организация, реализующая программы военно-патриотического воспитания детей и молодёжи – 2024; 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357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чшее учреждение культуры (учебно-воспитательная организация, общественная (благотворительная) организация) реализующее программы военно-патриотического воспитания детей и молодёжи - 2024;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357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чшая образовательная организация – 2024;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357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чшая организация в области образования детей и молодёжи - 202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учшая организация внеклассного военно-патриотического воспитания;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357" w:hanging="357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Лучший школьный музей (клуб, кружок, секция и др.) - 2024; 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357" w:hanging="357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Лучший общественный (государственный, частный, самодеятельной организации, национальный, региональный, муниципальный, мемориальный, исторический, краеведческий, историко-краеведческий, историко-культурный, экологический, этнографический и др.) музей (клуб, кружок, секция и др.) – 2024; 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357" w:hanging="35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учшие музейные уроки (занятия, викторины, конкурсы, олимпиады, экскурсии, экспедиции, праздники, концерты, студии, исторические игры и др.) – 202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учший руководитель образовательной организации: 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357" w:hanging="35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Лучшему руководителю за достижения в области военно-патриотического и духовно-нравственного воспитания детей и молодёжи – 2024; 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357" w:hanging="357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учший директор – 202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учший руководитель музея (клуба, кружка, благотворительного фонда и др.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учшему педагогу: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 отличные успехи в области военно-патриотического воспитания детей и молодёжи – 2024; 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357" w:hanging="35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 успехи внедрения инновационных проектов и программ в области военно-патриотического, гражданского и духовно-нравственного воспитания детей и молодёжи – 2024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357" w:hanging="35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учший педагог – 2024;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357" w:hanging="35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учший наставник - 202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учший цикл воспитательных (культурно-воспитательных, культурно-образовательных) мероприятий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учшее мероприятие, посвященное празднованию Победы в Великой Отечественной войн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учшее мероприятие, посвященное участникам локальных войн и конфликтов, спецопераций и СВО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учшая организация внеклассного военно-патриотического воспита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 инновации в поддержке и развитии молодёжных военно-патриотических движений: 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357" w:hanging="357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Лучший инновационный проект по военно-патриотическому воспитанию детей и молодёжи – 2024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оль СМИ и деятелей культуры в военно-патриотическом воспитании детей и молодёжи: 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357" w:hanging="357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учшее СМИ (интернет-СМИ, сетевое сообщество), отражающее опыт военно-патриотического воспитания детей и молодёжи – 2024;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357" w:hanging="357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дающемуся деятелю культуры за достижения в области военно-патриотического воспитания детей и молодёжи – 202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учшая организация, поддерживающая молодёжное волонтёрское движение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учшая организация, поддерживающая благотворительные инициативы молодёж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учшая благотворительная акц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учшее волонтёрское мероприятие. </w:t>
      </w:r>
    </w:p>
    <w:p>
      <w:pPr>
        <w:pStyle w:val="Normal"/>
        <w:numPr>
          <w:ilvl w:val="0"/>
          <w:numId w:val="0"/>
        </w:numPr>
        <w:spacing w:lineRule="auto" w:line="240" w:before="420" w:after="18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ПриЁм документов:</w:t>
      </w:r>
    </w:p>
    <w:p>
      <w:pPr>
        <w:pStyle w:val="Normal"/>
        <w:spacing w:lineRule="auto" w:line="240" w:before="127" w:after="12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курсные материалы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инимаются: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15 октября по 15 ноября включительно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 г.</w:t>
      </w:r>
    </w:p>
    <w:p>
      <w:pPr>
        <w:pStyle w:val="Normal"/>
        <w:spacing w:lineRule="auto" w:line="240" w:before="120" w:after="280"/>
        <w:ind w:left="425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электронной почте: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elitarosobr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  <w:br/>
        <w:t>(наличие электронного варианта - обязательное условие)</w:t>
      </w:r>
    </w:p>
    <w:p>
      <w:pPr>
        <w:pStyle w:val="Normal"/>
        <w:numPr>
          <w:ilvl w:val="0"/>
          <w:numId w:val="0"/>
        </w:numPr>
        <w:spacing w:lineRule="auto" w:line="240" w:before="460" w:after="1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Справки и консультации по телефонам:</w:t>
      </w:r>
    </w:p>
    <w:p>
      <w:pPr>
        <w:pStyle w:val="Normal"/>
        <w:suppressAutoHyphens w:val="true"/>
        <w:spacing w:lineRule="auto" w:line="240" w:before="6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Ответственный секретарь конкурс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</w:rPr>
        <w:t>+7 916 667 39 25 (моб.)</w:t>
      </w:r>
    </w:p>
    <w:p>
      <w:pPr>
        <w:pStyle w:val="Normal"/>
        <w:suppressAutoHyphens w:val="true"/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национальной премии «Элита российского образования»</w:t>
      </w:r>
      <w:r>
        <w:rPr>
          <w:rFonts w:cs="Times New Roman" w:ascii="Times New Roman" w:hAnsi="Times New Roman"/>
          <w:b/>
        </w:rPr>
        <w:br/>
        <w:t xml:space="preserve">Ли Андрей Гендинович - +7 916 525 30 52 (моб.); </w:t>
        <w:br/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на сайте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elitarosobr.ru</w:t>
        </w:r>
      </w:hyperlink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tarosobr@yandex.ru" TargetMode="External"/><Relationship Id="rId3" Type="http://schemas.openxmlformats.org/officeDocument/2006/relationships/hyperlink" Target="http://www.elitarosobr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2:28:00Z</dcterms:created>
  <dc:creator>Andrey Lee</dc:creator>
  <dc:description/>
  <cp:keywords/>
  <dc:language>en-US</dc:language>
  <cp:lastModifiedBy>leeze</cp:lastModifiedBy>
  <cp:lastPrinted>2016-03-20T23:37:00Z</cp:lastPrinted>
  <dcterms:modified xsi:type="dcterms:W3CDTF">2024-09-06T15:08:00Z</dcterms:modified>
  <cp:revision>8</cp:revision>
  <dc:subject/>
  <dc:title/>
</cp:coreProperties>
</file>